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o Programu „Asystent osobisty osoby niepełnosprawnej" – edycja 2019-20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Dane uczestnika Programu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Programu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: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pełnosprawności:  □ znaczny  □ umiarkowany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na temat ograniczeń osoby niepełnosprawnej w zakresie komunikowania się lub poruszania si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opiekuna prawnego uczestnika Programu (jeśli dotycz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 prawnego uczestnika Programu: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Oświadczenia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zawartych w niniejszym zgłoszeniu dla potrzeb niezbędnych do realizacji Programu „Asystent osobisty osoby niepełnosprawnej” – edycja 2019-2020 (zgodnie z Rozporządzeniem Parlamentu Europejskiego i Rady (UE) 2016/679 z dnia 27 kwietnia 2016 roku oraz ustawą z dnia 10 maja 2018 r. o ochronie danych osobowych (Dz. U. z 2018 r. poz. 1000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łam się (że zostałem/łam zapoznany/a) z treścią Programu „Asystent osobisty osoby niepełnosprawnej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………………………………., data 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…………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uczestnika Programu/opiekuna prawnego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uprawnienie do korzystania z usług asystencki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osoby przyjmującej zgłoszenie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Do Karty zgłoszenia do Programu „Asystent osobisty osoby niepełnosprawnej" należy dołączyć kserokopię aktualnego orzeczenia o stopniu niepełnosprawnośc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30:00Z</dcterms:created>
  <dc:creator>Anna Kuczyńska</dc:creator>
  <dc:description/>
  <cp:keywords/>
  <dc:language>en-US</dc:language>
  <cp:lastModifiedBy>Farida Haidar</cp:lastModifiedBy>
  <dcterms:modified xsi:type="dcterms:W3CDTF">2019-12-05T06:29:00Z</dcterms:modified>
  <cp:revision>3</cp:revision>
  <dc:subject/>
  <dc:title/>
</cp:coreProperties>
</file>