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LOKALNA DEKLARACJA PARTNERSTW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PROGRAMIE „GMINA SWARZĘDZ PRZYJAZNA RODZINIE – WSPIERANIE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 OCHRONA RODZIN WIELODZIETNYCH”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zwa podmiotu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dres siedziby: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umer REGON: </w:t>
        <w:tab/>
        <w:t>.........................................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umer NIP:      ...........................................</w:t>
      </w:r>
    </w:p>
    <w:p>
      <w:pPr>
        <w:pStyle w:val="Normal"/>
        <w:spacing w:lineRule="auto" w:line="360"/>
        <w:rPr/>
      </w:pPr>
      <w:r>
        <w:rPr>
          <w:rFonts w:cs="Arial"/>
        </w:rPr>
        <w:t>Osoba reprezentująca podmiot: 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/>
        <w:t>Dane kontaktowe (osoba, email, telefon): …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39"/>
        <w:jc w:val="both"/>
        <w:rPr/>
      </w:pPr>
      <w:r>
        <w:rPr>
          <w:rFonts w:cs="Arial"/>
        </w:rPr>
        <w:t>Niniejszym deklaruję/my uczestnictwo w Programie „Gmina Swarzędz Przyjazna Rodzinie – wspieranie i ochrona rodzin wielodzietnych” poprzez udzielenie użytkownikom Karty ulg według poniższych zasad: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6066155" cy="197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1978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Oferta (zakres ulg/zniżek) i miejsce świadcze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55.8pt;mso-wrap-distance-left:9.05pt;mso-wrap-distance-right:9.05pt;mso-wrap-distance-top:0pt;mso-wrap-distance-bottom:0pt;margin-top:3.8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Oferta (zakres ulg/zniżek) i miejsce świadcze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pacing w:val="-3"/>
                        </w:rPr>
                      </w:pPr>
                      <w:r>
                        <w:rPr>
                          <w:i/>
                          <w:color w:val="000000"/>
                          <w:spacing w:val="-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świadczam/y, ż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koszty związane z udzielonymi użytkownikom Karty ulgami poniesiemy w całości </w:t>
        <w:br/>
        <w:t>we własnym zakresie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yrażam/y zgodę na umieszczenie danych podmiotu, który reprezentuję/my, informacji o ulgach udzielanych użytkownikom Karty i logotypu firmy, w publikowanych przez Gminę Swarzędz materiałach informacyjnych związanych z Programem „Gmina Swarzędz Przyjazna Rodzinie – wspieranie i ochrona rodzin wielodzietnych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simy o przekazanie logo i znaku graficznego, informującego o przystąpieniu do Programu wraz z jego wersją elektroniczną.</w:t>
      </w:r>
    </w:p>
    <w:p>
      <w:pPr>
        <w:pStyle w:val="Normal"/>
        <w:jc w:val="both"/>
        <w:rPr>
          <w:rFonts w:cs="Arial"/>
          <w:b/>
          <w:b/>
          <w:bCs/>
          <w:spacing w:val="-4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6210</wp:posOffset>
                </wp:positionV>
                <wp:extent cx="6182995" cy="1417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7"/>
                              <w:gridCol w:w="533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pisy osób reprezentujących podmi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7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Miejscowość, data: 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11.6pt;mso-wrap-distance-left:7.05pt;mso-wrap-distance-right:7.05pt;mso-wrap-distance-top:0pt;mso-wrap-distance-bottom:0pt;margin-top:12.3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7"/>
                        <w:gridCol w:w="533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5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pisy osób reprezentujących podmiot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97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Miejscowość, data: 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bCs/>
          <w:spacing w:val="-4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pacing w:val="-4"/>
          <w:sz w:val="20"/>
          <w:szCs w:val="20"/>
        </w:rPr>
        <w:t>Prosimy o przesłanie formularza deklaracji</w:t>
      </w:r>
      <w:r>
        <w:rPr>
          <w:rFonts w:cs="Arial"/>
          <w:b/>
          <w:spacing w:val="-4"/>
          <w:sz w:val="20"/>
          <w:szCs w:val="20"/>
        </w:rPr>
        <w:t xml:space="preserve"> pocztą lub złożenie </w:t>
      </w:r>
      <w:r>
        <w:rPr>
          <w:rFonts w:cs="Arial"/>
          <w:b/>
          <w:bCs/>
          <w:spacing w:val="-4"/>
          <w:sz w:val="20"/>
          <w:szCs w:val="20"/>
        </w:rPr>
        <w:t xml:space="preserve">w 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Centrum Usług Społecznych przy ul. Poznańskiej 25 w Swarzędzu, pokój nr 18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5:00Z</dcterms:created>
  <dc:creator/>
  <dc:description/>
  <cp:keywords/>
  <dc:language>en-US</dc:language>
  <cp:lastModifiedBy>Aleksandra Kot</cp:lastModifiedBy>
  <cp:lastPrinted>2014-08-19T08:27:00Z</cp:lastPrinted>
  <dcterms:modified xsi:type="dcterms:W3CDTF">2024-02-05T11:48:00Z</dcterms:modified>
  <cp:revision>26</cp:revision>
  <dc:subject/>
  <dc:title/>
</cp:coreProperties>
</file>